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) Aralık/Kasım değişi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dekste, Kasım 2015’e göre Aralık 2015’te %0.21 oranında artış meydana gelmişt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deks, Aralık 2014’e göre Aralık 2015’te de %8.81 oranında artmışt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Ana harcama gruplarında değişi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sım 2015’e göre Aralık 2015’te en fazla artış meydana gelen ana harcama grupları şunlardı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ıda ve alkolsüz içecekle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ya, ev aletleri ve ev bakım hizmetler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ut, su, elektrik, doğalgaz ve diğer yakıt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Dicle Bölgesi(TRC3)’nde duru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rdin’in de yer aldığı TRC3 Bölgesi’nde (Mardin, Siirt, Şırnak, Batman) Kasım 2015’e göre Aralık 2015’te %1.17 oranında artış meydana gel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sım 2015’e göre Aralık 2015’te en fazla artış meydana gelen ana harcama grupları şunlardı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yim ve ayakkabı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ıda ve alkolsüz içecekle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ya, ev aletleri ve ev bakım hizmetle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) Orta-uzun vadeli değişim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rtışlarda şu faktörlerin etkisi olduğu belirtilebilir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sim şartları,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döviz kurundaki hareketlilik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Kasım seçimi sonrası siyasî ve iktisadî konjonktürel değişmel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012-2017 dönemi hedef enflasyon oranı %5 olup 2014 yılında %5’lik hedefe ulaşmak mümkün olmamıştır. Mevcut şartlar dikkate alındığında, bu hedefin 2015 yılında da erişilmesinin mümkün olmadığı anlaşılmaktadı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113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ARALIK TÜFE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8.0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6-01-08T11:49:00Z</dcterms:modified>
  <cp:revision>184</cp:revision>
  <dc:subject/>
  <dc:title/>
</cp:coreProperties>
</file>